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                                                                        ЗРАЗ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Державне агентство Україн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питань кін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різвище, ім’я, по-батькові)</w:t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>(поштова адреса, електронна адреса, номер телефон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я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ind w:left="2832" w:firstLine="709"/>
        <w:jc w:val="both"/>
        <w:rPr>
          <w:sz w:val="32"/>
          <w:szCs w:val="32"/>
        </w:rPr>
      </w:pPr>
      <w:r>
        <w:rPr>
          <w:sz w:val="32"/>
          <w:szCs w:val="32"/>
          <w:vertAlign w:val="superscript"/>
        </w:rPr>
        <w:t>(прізвище, ім’я та по батьков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и мене до участі у відборі кандидатів до складу Експертної комісії щодо надання грантів Президента України молодим діячам у галузі кінематограф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имості, не погашеної або не знятої в установленому законом порядку, не маю, до відповідальності за корупційні правопорушення не притягав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захист персональних даних» надаю згоду Держкіно на обробку моїх персональних да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а мною інформація також може передаватись третім особам, які безпосередньо задіяні в організації та проведенні обрання Експертної комісії щодо надання грантів Президента України молодим діячам у галузі кінематографії, а також в інших випадках, передбачених законодавством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згоду на проведення відеозйомки, аудіозапису та телевізійної зйомки всього процесу конкурсного відбору з можливістю трансляції, оприлюднення та подальшого поширення (в тому числі за участю телерадіоорганізацій та/або інших засобів масової інформ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ніціали, прізвище                                                                        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417" w:right="566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2:00Z</dcterms:created>
  <dc:creator>Zharkova_OO</dc:creator>
  <dc:description/>
  <cp:keywords/>
  <dc:language>en-US</dc:language>
  <cp:lastModifiedBy>Illenko</cp:lastModifiedBy>
  <cp:lastPrinted>2019-01-04T15:07:00Z</cp:lastPrinted>
  <dcterms:modified xsi:type="dcterms:W3CDTF">2020-12-03T14:54:00Z</dcterms:modified>
  <cp:revision>4</cp:revision>
  <dc:subject/>
  <dc:title>ЗРАЗОК</dc:title>
</cp:coreProperties>
</file>