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ind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ь в конкурсному відбор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75"/>
        <w:gridCol w:w="2438"/>
        <w:gridCol w:w="1208"/>
        <w:gridCol w:w="1775"/>
      </w:tblGrid>
      <w:tr>
        <w:trPr>
          <w:trHeight w:val="575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о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ер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філь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FFFFFF" w:val="clear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hd w:fill="FFFFFF" w:val="clear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0" w:name="__Fieldmark__0_4293513055"/>
            <w:bookmarkStart w:id="1" w:name="__Fieldmark__0_4293513055"/>
            <w:bookmarkEnd w:id="1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  <w:r>
              <w:rPr>
                <w:sz w:val="28"/>
                <w:shd w:fill="FFFFFF" w:val="clear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" w:name="__Fieldmark__1_4293513055"/>
            <w:bookmarkStart w:id="3" w:name="__Fieldmark__1_4293513055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і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арі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293513055"/>
            <w:bookmarkStart w:id="5" w:name="__Fieldmark__2_429351305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ригінальний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293513055"/>
            <w:bookmarkStart w:id="7" w:name="__Fieldmark__3_429351305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даптація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адаптація, назвіть джерело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ценарі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ство / місце прожива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ИД філь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4293513055"/>
            <w:bookmarkStart w:id="9" w:name="__Fieldmark__4_429351305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гро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4293513055"/>
            <w:bookmarkStart w:id="11" w:name="__Fieldmark__5_429351305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Ігров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4293513055"/>
            <w:bookmarkStart w:id="13" w:name="__Fieldmark__6_429351305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німаційний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НР 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оригінальної версії: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14" w:name="__Fieldmark__7_4293513055"/>
            <w:bookmarkStart w:id="15" w:name="__Fieldmark__7_4293513055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льоровий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16" w:name="__Fieldmark__8_4293513055"/>
            <w:bookmarkStart w:id="17" w:name="__Fieldmark__8_4293513055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/Б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хв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зйомок: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18" w:name="__Fieldmark__9_4293513055"/>
            <w:bookmarkStart w:id="19" w:name="__Fieldmark__9_4293513055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5 mm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0" w:name="__Fieldmark__10_4293513055"/>
            <w:bookmarkStart w:id="21" w:name="__Fieldmark__10_4293513055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6 mm 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2" w:name="__Fieldmark__11_4293513055"/>
            <w:bookmarkStart w:id="23" w:name="__Fieldmark__11_4293513055"/>
            <w:bookmarkEnd w:id="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цифровий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4" w:name="__Fieldmark__12_4293513055"/>
            <w:bookmarkStart w:id="25" w:name="__Fieldmark__12_4293513055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ший: 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т копій: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6" w:name="__Fieldmark__13_4293513055"/>
            <w:bookmarkStart w:id="27" w:name="__Fieldmark__13_4293513055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5 mm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28" w:name="__Fieldmark__14_4293513055"/>
            <w:bookmarkStart w:id="29" w:name="__Fieldmark__14_4293513055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DCI 2K DCP 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bookmarkStart w:id="30" w:name="__Fieldmark__15_4293513055"/>
            <w:bookmarkStart w:id="31" w:name="__Fieldmark__15_4293513055"/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ший: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ЗМІСТ КІНОПРОЕКТУ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/максимально 3 речення/</w:t>
            </w:r>
          </w:p>
        </w:tc>
      </w:tr>
      <w:tr>
        <w:trPr>
          <w:trHeight w:val="445" w:hRule="atLeast"/>
        </w:trPr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бюджет</w:t>
            </w:r>
          </w:p>
          <w:p>
            <w:pPr>
              <w:pStyle w:val="Textetableau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s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uk-UA"/>
              </w:rPr>
              <w:t>Орієнтовний обсяг державного фінансування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ки додаються ___________________________________________</w:t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одиться перелік документів</w:t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______________</w:t>
      </w:r>
    </w:p>
    <w:p>
      <w:pPr>
        <w:pStyle w:val="TextBodyIndent"/>
        <w:ind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</w:t>
        <w:tab/>
        <w:tab/>
        <w:tab/>
        <w:tab/>
        <w:tab/>
        <w:t>/Підпис/</w:t>
        <w:tab/>
        <w:tab/>
        <w:tab/>
        <w:tab/>
        <w:t xml:space="preserve"> П.І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9" w:hanging="0"/>
      <w:jc w:val="both"/>
    </w:pPr>
    <w:rPr>
      <w:szCs w:val="20"/>
      <w:lang w:val="ru-RU"/>
    </w:rPr>
  </w:style>
  <w:style w:type="paragraph" w:styleId="Textetableau">
    <w:name w:val="texte tableau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" w:hAnsi="Arial" w:cs="Arial"/>
      <w:color w:val="000000"/>
      <w:sz w:val="16"/>
      <w:szCs w:val="20"/>
      <w:lang w:val="fr-FR"/>
    </w:rPr>
  </w:style>
  <w:style w:type="paragraph" w:styleId="Lgende">
    <w:name w:val="légende"/>
    <w:basedOn w:val="Normal"/>
    <w:qFormat/>
    <w:pPr>
      <w:widowControl w:val="false"/>
      <w:tabs>
        <w:tab w:val="clear" w:pos="708"/>
        <w:tab w:val="left" w:pos="140" w:leader="none"/>
      </w:tabs>
      <w:autoSpaceDE w:val="false"/>
      <w:spacing w:lineRule="auto" w:line="288"/>
      <w:textAlignment w:val="center"/>
    </w:pPr>
    <w:rPr>
      <w:rFonts w:ascii="Arial" w:hAnsi="Arial" w:cs="Arial"/>
      <w:color w:val="000000"/>
      <w:sz w:val="14"/>
      <w:szCs w:val="20"/>
      <w:lang w:val="fr-FR"/>
    </w:rPr>
  </w:style>
  <w:style w:type="paragraph" w:styleId="Titres">
    <w:name w:val="titres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Arial" w:hAnsi="Arial" w:cs="Arial"/>
      <w:b/>
      <w:caps/>
      <w:color w:val="000000"/>
      <w:sz w:val="16"/>
      <w:szCs w:val="20"/>
      <w:lang w:val="fr-F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anton</dc:creator>
  <dc:description/>
  <cp:keywords/>
  <dc:language>en-US</dc:language>
  <cp:lastModifiedBy>Aleksandrov M.I.</cp:lastModifiedBy>
  <cp:lastPrinted>2013-07-29T11:27:00Z</cp:lastPrinted>
  <dcterms:modified xsi:type="dcterms:W3CDTF">2020-08-31T12:02:00Z</dcterms:modified>
  <cp:revision>9</cp:revision>
  <dc:subject/>
  <dc:title>Додаток 1</dc:title>
</cp:coreProperties>
</file>