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5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4</w:t>
        <w:br/>
        <w:t>до Порядку та критеріїв проведення творчого конкурсу (пітчингу)</w:t>
        <w:br/>
        <w:t>(пункт 4 розділу II)</w:t>
      </w:r>
    </w:p>
    <w:p>
      <w:pPr>
        <w:pStyle w:val="Normal"/>
        <w:numPr>
          <w:ilvl w:val="0"/>
          <w:numId w:val="0"/>
        </w:numPr>
        <w:spacing w:lineRule="auto" w:line="240" w:before="330" w:after="165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2"/>
          <w:szCs w:val="4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  <w:lang w:eastAsia="uk-UA"/>
        </w:rPr>
        <w:t>Додаткові документи та матеріали (для кінопроектів, що перебувають у завершальній стадії виробництва)</w:t>
      </w:r>
    </w:p>
    <w:tbl>
      <w:tblPr>
        <w:tblW w:w="9639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5589"/>
        <w:gridCol w:w="3472"/>
      </w:tblGrid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N</w:t>
              <w:br/>
              <w:t>з/п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зва документів та матеріалів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ількість примірників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бочий матеріал або чорновий монтаж фільму (на флеш-накопичувачі та посилання на веб-сайт, де є можливість переглядати матеріали)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жисерський сценарій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іт фактичних витрат виконаних робіт, підписаний продюсером, режисером-постановник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м, головним бухгалтером фільм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шторис витрат на залишковий обсяг робіт з виробництва фільм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енеральний кошторис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</w:tr>
    </w:tbl>
    <w:p>
      <w:pPr>
        <w:pStyle w:val="Normal"/>
        <w:spacing w:lineRule="auto" w:line="240" w:before="0" w:after="165"/>
        <w:rPr>
          <w:rFonts w:ascii="Arial" w:hAnsi="Arial" w:eastAsia="Times New Roman" w:cs="Arial"/>
          <w:color w:val="293A55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93A55"/>
          <w:sz w:val="24"/>
          <w:szCs w:val="24"/>
          <w:lang w:eastAsia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eastAsia="Times New Roman" w:cs="Arial"/>
          <w:color w:val="293A55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93A55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uk-UA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uk-U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5:00Z</dcterms:created>
  <dc:creator>Євгеній</dc:creator>
  <dc:description/>
  <dc:language>en-US</dc:language>
  <cp:lastModifiedBy/>
  <dcterms:modified xsi:type="dcterms:W3CDTF">2020-04-17T19:2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