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3</w:t>
        <w:br/>
        <w:t>до Порядку та критеріїв проведення творчого конкурсу (пітчингу)</w:t>
        <w:br/>
        <w:t>(пункт 4 розділу II)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uk-UA"/>
        </w:rPr>
        <w:t>Фінансовий план фільм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867"/>
        <w:gridCol w:w="2119"/>
        <w:gridCol w:w="1547"/>
      </w:tblGrid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о фінансуванн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, грн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соток (від загальної суми бюджету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адії</w:t>
              <w:br/>
              <w:t>(на розгляді, підтверджено, планується до подання)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1. Країна: Украї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, компанія-виробник, ім'я продюсера</w:t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е агентство України з питань кіно</w:t>
              <w:br/>
              <w:t>(сума державної підтримки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неск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2. 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: ____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, компанія-виробник, ім'я продюсера</w:t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фонду, телекомпанії, дистриб'ютора, які виявили бажання взяти участь у співвиробництві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3. 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: ____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, компанія-виробник, ім'я продюсера</w:t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фонду, телекомпанії, дистриб'ютора, які виявили бажання взяти участь у співвиробництві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ом</w:t>
            </w:r>
          </w:p>
        </w:tc>
        <w:tc>
          <w:tcPr>
            <w:tcW w:w="4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165"/>
        <w:rPr/>
      </w:pPr>
      <w:r>
        <w:rPr>
          <w:rFonts w:eastAsia="Times New Roman" w:cs="Times New Roman" w:ascii="Times New Roman" w:hAnsi="Times New Roman"/>
          <w:color w:val="293A55"/>
          <w:sz w:val="24"/>
          <w:szCs w:val="24"/>
          <w:lang w:eastAsia="uk-UA"/>
        </w:rPr>
        <w:t>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Заповнюється у разі спільного виробництва (ко-продукції).</w:t>
      </w:r>
    </w:p>
    <w:p>
      <w:pPr>
        <w:pStyle w:val="Normal"/>
        <w:spacing w:lineRule="auto" w:line="240" w:before="0" w:after="165"/>
        <w:rPr>
          <w:rFonts w:ascii="Arial" w:hAnsi="Arial" w:eastAsia="Times New Roman" w:cs="Arial"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93A55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93A55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Fs2">
    <w:name w:val="f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4:00Z</dcterms:created>
  <dc:creator>Євгеній</dc:creator>
  <dc:description/>
  <dc:language>en-US</dc:language>
  <cp:lastModifiedBy/>
  <dcterms:modified xsi:type="dcterms:W3CDTF">2020-04-17T19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