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5"/>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даток 2</w:t>
        <w:br/>
        <w:t>до Порядку та критеріїв проведення творчого конкурсу (пітчингу)</w:t>
        <w:br/>
        <w:t>(пункт 4 розділу II)</w:t>
      </w:r>
    </w:p>
    <w:p>
      <w:pPr>
        <w:pStyle w:val="Normal"/>
        <w:numPr>
          <w:ilvl w:val="0"/>
          <w:numId w:val="0"/>
        </w:numPr>
        <w:spacing w:lineRule="auto" w:line="240" w:before="330" w:after="165"/>
        <w:ind w:left="0" w:hanging="0"/>
        <w:jc w:val="center"/>
        <w:rPr>
          <w:rFonts w:ascii="Times New Roman" w:hAnsi="Times New Roman" w:eastAsia="Times New Roman" w:cs="Times New Roman"/>
          <w:b/>
          <w:b/>
          <w:bCs/>
          <w:sz w:val="36"/>
          <w:szCs w:val="28"/>
          <w:lang w:eastAsia="uk-UA"/>
        </w:rPr>
      </w:pPr>
      <w:r>
        <w:rPr>
          <w:rFonts w:eastAsia="Times New Roman" w:cs="Times New Roman" w:ascii="Times New Roman" w:hAnsi="Times New Roman"/>
          <w:b/>
          <w:bCs/>
          <w:sz w:val="36"/>
          <w:szCs w:val="28"/>
          <w:lang w:eastAsia="uk-UA"/>
        </w:rPr>
        <w:t>Документи, які характеризують кінопроект</w:t>
      </w:r>
    </w:p>
    <w:tbl>
      <w:tblPr>
        <w:tblW w:w="9639" w:type="dxa"/>
        <w:jc w:val="center"/>
        <w:tblInd w:w="0" w:type="dxa"/>
        <w:tblLayout w:type="fixed"/>
        <w:tblCellMar>
          <w:top w:w="0" w:type="dxa"/>
          <w:left w:w="0" w:type="dxa"/>
          <w:bottom w:w="0" w:type="dxa"/>
          <w:right w:w="0" w:type="dxa"/>
        </w:tblCellMar>
      </w:tblPr>
      <w:tblGrid>
        <w:gridCol w:w="578"/>
        <w:gridCol w:w="3663"/>
        <w:gridCol w:w="5398"/>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з/п</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документа</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яснення</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 Презентація проект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нопсис</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ар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жисерське бачення (експлікація)</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ис стилю, структури та візуальної презентації фільму (1 ар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юсерське бачення</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зентація, що розкриває актуальність проекту, чому він важливий для продюсера персонально, чому тема проекту є універсальною, який емоційний ефект очікується від аудиторії, як продюсер реалізовуватиме проект на всіх стадіях його виробництва (1 ар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кетингова стратегія</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зентація, що відображає стан розвитку проекту, унікальність проекту, його ринкову привабливість, на яку аудиторію спрямований фільм, які фестивалі, кіноринки та ко-продакшн маркети планується відвідати (1 ар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ографія та фільмографія режисера-постановника</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ар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ографія та фільмографія продюсера</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арк.</w:t>
            </w:r>
          </w:p>
        </w:tc>
      </w:tr>
      <w:tr>
        <w:trPr>
          <w:trHeight w:val="742"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ографія та фільмографія автора сценарію</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ар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pPr>
            <w:r>
              <w:rPr>
                <w:rFonts w:eastAsia="Times New Roman" w:cs="Times New Roman" w:ascii="Times New Roman" w:hAnsi="Times New Roman"/>
                <w:sz w:val="24"/>
                <w:szCs w:val="24"/>
                <w:lang w:eastAsia="uk-UA"/>
              </w:rPr>
              <w:t>Кіносценарій:</w:t>
              <w:br/>
            </w:r>
            <w:r>
              <w:rPr>
                <w:rFonts w:eastAsia="Times New Roman" w:cs="Times New Roman" w:ascii="Times New Roman" w:hAnsi="Times New Roman"/>
                <w:i/>
                <w:iCs/>
                <w:sz w:val="24"/>
                <w:szCs w:val="24"/>
                <w:lang w:eastAsia="uk-UA"/>
              </w:rPr>
              <w:t>для ігрового фільму;</w:t>
              <w:br/>
            </w:r>
            <w:r>
              <w:rPr>
                <w:rFonts w:eastAsia="Times New Roman" w:cs="Times New Roman" w:ascii="Times New Roman" w:hAnsi="Times New Roman"/>
                <w:sz w:val="24"/>
                <w:szCs w:val="24"/>
                <w:lang w:eastAsia="uk-UA"/>
              </w:rPr>
              <w:br/>
              <w:br/>
              <w:br/>
              <w:br/>
              <w:br/>
            </w:r>
            <w:r>
              <w:rPr>
                <w:rFonts w:eastAsia="Times New Roman" w:cs="Times New Roman" w:ascii="Times New Roman" w:hAnsi="Times New Roman"/>
                <w:i/>
                <w:iCs/>
                <w:sz w:val="24"/>
                <w:szCs w:val="24"/>
                <w:lang w:eastAsia="uk-UA"/>
              </w:rPr>
              <w:t>для повнометражного анімаційного фільму;</w:t>
              <w:br/>
            </w:r>
            <w:r>
              <w:rPr>
                <w:rFonts w:eastAsia="Times New Roman" w:cs="Times New Roman" w:ascii="Times New Roman" w:hAnsi="Times New Roman"/>
                <w:sz w:val="24"/>
                <w:szCs w:val="24"/>
                <w:lang w:eastAsia="uk-UA"/>
              </w:rPr>
              <w:br/>
            </w:r>
            <w:r>
              <w:rPr>
                <w:rFonts w:eastAsia="Times New Roman" w:cs="Times New Roman" w:ascii="Times New Roman" w:hAnsi="Times New Roman"/>
                <w:i/>
                <w:iCs/>
                <w:sz w:val="24"/>
                <w:szCs w:val="24"/>
                <w:lang w:eastAsia="uk-UA"/>
              </w:rPr>
              <w:t>для телесеріалу;</w:t>
              <w:br/>
            </w:r>
            <w:r>
              <w:rPr>
                <w:rFonts w:eastAsia="Times New Roman" w:cs="Times New Roman" w:ascii="Times New Roman" w:hAnsi="Times New Roman"/>
                <w:sz w:val="24"/>
                <w:szCs w:val="24"/>
                <w:lang w:eastAsia="uk-UA"/>
              </w:rPr>
              <w:br/>
            </w:r>
            <w:r>
              <w:rPr>
                <w:rFonts w:eastAsia="Times New Roman" w:cs="Times New Roman" w:ascii="Times New Roman" w:hAnsi="Times New Roman"/>
                <w:i/>
                <w:iCs/>
                <w:sz w:val="24"/>
                <w:szCs w:val="24"/>
                <w:lang w:eastAsia="uk-UA"/>
              </w:rPr>
              <w:t>для короткометражного анімаційного фільму.</w:t>
              <w:br/>
            </w:r>
            <w:r>
              <w:rPr>
                <w:rFonts w:eastAsia="Times New Roman" w:cs="Times New Roman" w:ascii="Times New Roman" w:hAnsi="Times New Roman"/>
                <w:sz w:val="24"/>
                <w:szCs w:val="24"/>
                <w:lang w:eastAsia="uk-UA"/>
              </w:rPr>
              <w:br/>
              <w:t>Сторіборд</w:t>
              <w:br/>
            </w:r>
            <w:r>
              <w:rPr>
                <w:rFonts w:eastAsia="Times New Roman" w:cs="Times New Roman" w:ascii="Times New Roman" w:hAnsi="Times New Roman"/>
                <w:i/>
                <w:iCs/>
                <w:sz w:val="24"/>
                <w:szCs w:val="24"/>
                <w:lang w:eastAsia="uk-UA"/>
              </w:rPr>
              <w:t>для анімаційного фільму.</w:t>
              <w:br/>
            </w:r>
            <w:r>
              <w:rPr>
                <w:rFonts w:eastAsia="Times New Roman" w:cs="Times New Roman" w:ascii="Times New Roman" w:hAnsi="Times New Roman"/>
                <w:sz w:val="24"/>
                <w:szCs w:val="24"/>
                <w:lang w:eastAsia="uk-UA"/>
              </w:rPr>
              <w:br/>
              <w:t>Розгорнутий синопсис (трітмент)</w:t>
              <w:br/>
            </w:r>
            <w:r>
              <w:rPr>
                <w:rFonts w:eastAsia="Times New Roman" w:cs="Times New Roman" w:ascii="Times New Roman" w:hAnsi="Times New Roman"/>
                <w:i/>
                <w:iCs/>
                <w:sz w:val="24"/>
                <w:szCs w:val="24"/>
                <w:lang w:eastAsia="uk-UA"/>
              </w:rPr>
              <w:t>для неігрового фільму</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ієнтовний обсяг сценарію із розрахунку:</w:t>
              <w:br/>
              <w:t>1 хвилина екранного часу дорівнює 1 сторінці друкованого тексту (шрифт Courier New, розмір 12 пунктів, міжрядковий інтервал одинарний; параметри сторінки: верхнє і нижнє поля - 2 см, ліве поле - 3 см, праве поле - 1,5 см).</w:t>
              <w:br/>
              <w:br/>
              <w:t>До 45 арк.</w:t>
              <w:br/>
              <w:br/>
              <w:br/>
              <w:t>До 60 арк.</w:t>
              <w:br/>
              <w:br/>
              <w:t>До 10 арк.</w:t>
              <w:br/>
              <w:br/>
              <w:br/>
              <w:t>Послідовність малюнків, які є допоміжним засобом при створенні анімаційного фільму.</w:t>
              <w:br/>
              <w:br/>
              <w:t>До 7 ар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творчого складу знімальної групи (оператор-постановник, художник-постановник, композитор та інші)</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наявності із зазначенням громадянств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ієнтовний календарний план виробництва фільму; місця основних зйомок</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місць, де планується проводити зйомки, фото відібраних місць зйомок (за наявності)</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орис фільму (ліміт витрат)</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гривнях</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вердження про згоду інших співвиробників</w:t>
              <w:br/>
              <w:t>(ко-продюсерів) у разі співвиробництва</w:t>
              <w:br/>
              <w:t>(ко-продукції)</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и про наміри, листи підтримки або інші документи, що засвідчують заінтересованість партнерів у співвиробництві, підтвердження джерел і планованих обсягів фінансування кінопроекту, копії документів, що підтверджують фінансування виробництва фільму з інших джерел</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я договору про спільне виробництво</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фільмів спільного виробництва з іншими країнам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раніше отриману державну фінансову підтримку</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 вид підтримки, назва аудіовізуального твору, результати дистрибуції та розповсюдження, перелік фестивалів, призів, творчих заходів, інформація про фільм тощо</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акторів</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наявності на дату подання проекту (із зазначенням громадянства), фотопроб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лендарний план фінансування фільмів за рахунок Державного бюджету України</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 виробництва або етап, термін виробництва, кошторисна вартість періоду або етап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илання на попередні фільми режисера</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наявності на дату подання проект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ї документів, що підтверджують освіту режисера кінопроекту у галузі</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я диплому (для фільму-дебюту)</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I. Додаткові документ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я договору, що підтверджує наявність авторських прав на сценарій суб'єкта продюсерської системи</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ї авторських договорів про створення фільму, а також копії авторських договорів про передачу виключного права на екранізацію (у разі кінематографічного використання літературного першоджерел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ї реєстраційних документів</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я статуту;</w:t>
              <w:b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керівника;</w:t>
              <w:br/>
              <w:t>копія наказу про призначення керівника</w:t>
            </w:r>
          </w:p>
        </w:tc>
      </w:tr>
    </w:tbl>
    <w:p>
      <w:pPr>
        <w:pStyle w:val="Normal"/>
        <w:spacing w:before="0" w:after="200"/>
        <w:rPr/>
      </w:pPr>
      <w:r>
        <w:rPr/>
      </w:r>
    </w:p>
    <w:sectPr>
      <w:type w:val="nextPage"/>
      <w:pgSz w:w="11906" w:h="16838"/>
      <w:pgMar w:left="1417" w:right="850" w:gutter="0" w:header="0" w:top="585"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uk-UA"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uk-UA"/>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2:00Z</dcterms:created>
  <dc:creator>Євгеній</dc:creator>
  <dc:description/>
  <dc:language>en-US</dc:language>
  <cp:lastModifiedBy/>
  <dcterms:modified xsi:type="dcterms:W3CDTF">2020-04-17T19:2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